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 а р т о ч к а    у ч е т а</w:t>
      </w:r>
    </w:p>
    <w:p>
      <w:pPr>
        <w:pStyle w:val="Heading2"/>
        <w:ind w:right="-338" w:hanging="720"/>
        <w:rPr/>
      </w:pPr>
      <w:r>
        <w:rPr>
          <w:rFonts w:cs="Bookman Old Style" w:ascii="Bookman Old Style" w:hAnsi="Bookman Old Style"/>
          <w:sz w:val="44"/>
          <w:szCs w:val="44"/>
        </w:rPr>
        <w:t>ООО «Емельянъ Савостинъ»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461"/>
      </w:tblGrid>
      <w:tr>
        <w:trPr>
          <w:trHeight w:val="1045" w:hRule="atLeast"/>
        </w:trPr>
        <w:tc>
          <w:tcPr>
            <w:tcW w:w="44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Полное наименование общества (в соответствии с учредительными документами)</w:t>
            </w:r>
          </w:p>
        </w:tc>
        <w:tc>
          <w:tcPr>
            <w:tcW w:w="54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Емельянъ Савостинъ. Ватная фабрика»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Сокращенное наименование обществ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Емельянъ Савостинъ»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Юридический адрес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(в соответствии с учредительными документами)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91022, Рязанская обла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.р-н Клепиковский, с.п.Екшурское, с.Екшур, ул. Красный Октябрь, д. 2а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030, Рязанская область, г. Спас-Клепики, ул. Советская, д.11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91022, Рязанская обла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.р-н Клепиковский, с.п.Екшурско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 Ершовские Выселки</w:t>
            </w:r>
          </w:p>
        </w:tc>
      </w:tr>
      <w:tr>
        <w:trPr>
          <w:trHeight w:val="380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des@list.ru</w:t>
            </w:r>
          </w:p>
        </w:tc>
      </w:tr>
      <w:tr>
        <w:trPr>
          <w:trHeight w:val="380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</w:rPr>
              <w:t>Адрес сай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Internet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</w:rPr>
                <w:t>www.savostin.ru</w:t>
              </w:r>
            </w:hyperlink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Факс по фактическому адресу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 (4912) 50-22-20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Телефон главного бухгалтер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 (49142) 2-99-90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дентификационный номер (ИНН)/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д причины постановки (КПП)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5003941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501001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д отрасли по ОКПО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81728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02810958190000005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6126793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рр. счет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01810900000000793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 банк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Рязанский  РФ АО «Россельхозбанк»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г. Рязань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ные реквизиты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танция Рязань–1, Мос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– 2203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- 8314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танция Стенькино–2, Мос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 - 223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- 8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нция Тумская, Горь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- 241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– 9004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иректор                   Губанов Вячеслав Андреевич</w:t>
      </w:r>
    </w:p>
    <w:p>
      <w:pPr>
        <w:pStyle w:val="Normal"/>
        <w:rPr/>
      </w:pPr>
      <w:r>
        <w:rPr>
          <w:sz w:val="28"/>
          <w:szCs w:val="28"/>
        </w:rPr>
        <w:t>Гл. бухгалтер            Войнова Елена Михайловна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ost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8:00Z</dcterms:created>
  <dc:creator>*</dc:creator>
  <dc:description/>
  <cp:keywords/>
  <dc:language>en-US</dc:language>
  <cp:lastModifiedBy>admin</cp:lastModifiedBy>
  <cp:lastPrinted>2011-03-11T16:34:00Z</cp:lastPrinted>
  <dcterms:modified xsi:type="dcterms:W3CDTF">2025-05-27T05:40:00Z</dcterms:modified>
  <cp:revision>27</cp:revision>
  <dc:subject/>
  <dc:title>Карточка учета</dc:title>
</cp:coreProperties>
</file>